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u w:val="single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-110490</wp:posOffset>
                </wp:positionV>
                <wp:extent cx="931926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15pt;margin-top:-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  <w:lang w:bidi="ar-IQ"/>
        </w:rPr>
        <w:t xml:space="preserve">استمارة رقم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lang w:bidi="ar-IQ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rtl w:val="true"/>
          <w:lang w:bidi="ar-IQ"/>
        </w:rPr>
        <w:t>)---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  <w:lang w:bidi="ar-IQ"/>
        </w:rPr>
        <w:t>استم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  <w:lang w:bidi="ar-IQ"/>
        </w:rPr>
        <w:t xml:space="preserve"> تدقيق الرصانة العلمية للمجلا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  <w:lang w:bidi="ar-IQ"/>
        </w:rPr>
        <w:t xml:space="preserve">ودور النش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  <w:lang w:bidi="ar-IQ"/>
        </w:rPr>
        <w:t>العال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  <w:lang w:bidi="ar-IQ"/>
        </w:rPr>
        <w:t xml:space="preserve"> والعربية والمحلية</w:t>
      </w:r>
    </w:p>
    <w:p>
      <w:pPr>
        <w:pStyle w:val="Normal"/>
        <w:bidi w:val="1"/>
        <w:spacing w:lineRule="auto" w:line="240" w:before="0" w:after="0"/>
        <w:ind w:left="-360" w:right="0" w:hanging="9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IQ"/>
        </w:rPr>
        <w:t>2023-2024</w:t>
      </w:r>
    </w:p>
    <w:p>
      <w:pPr>
        <w:pStyle w:val="Normal"/>
        <w:tabs>
          <w:tab w:val="clear" w:pos="720"/>
          <w:tab w:val="left" w:pos="10140" w:leader="none"/>
        </w:tabs>
        <w:bidi w:val="1"/>
        <w:spacing w:lineRule="auto" w:line="240" w:before="0" w:after="0"/>
        <w:ind w:left="-360" w:right="0" w:hanging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سم التدري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bidi w:val="1"/>
        <w:spacing w:lineRule="auto" w:line="240" w:before="0" w:after="0"/>
        <w:ind w:left="-45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كلية والجام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-45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لقب المطل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-45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87"/>
        <w:gridCol w:w="990"/>
        <w:gridCol w:w="1463"/>
        <w:gridCol w:w="1170"/>
        <w:gridCol w:w="1350"/>
        <w:gridCol w:w="1530"/>
        <w:gridCol w:w="1440"/>
        <w:gridCol w:w="1080"/>
        <w:gridCol w:w="1080"/>
        <w:gridCol w:w="1260"/>
      </w:tblGrid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عنوان البح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ascii="Times New Roman" w:hAnsi="Times New Roman" w:eastAsia="Times New Roman" w:cs="Times New Roman"/>
                <w:spacing w:val="-2"/>
                <w:rtl w:val="true"/>
              </w:rPr>
              <w:t>اسم المجلة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ascii="Times New Roman" w:hAnsi="Times New Roman" w:eastAsia="Times New Roman" w:cs="Times New Roman"/>
                <w:spacing w:val="-2"/>
                <w:rtl w:val="true"/>
              </w:rPr>
              <w:t>و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ISS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pacing w:val="-2"/>
                <w:rtl w:val="true"/>
              </w:rPr>
              <w:t>اسم الناش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Scopus/</w:t>
            </w:r>
            <w:r>
              <w:rPr>
                <w:rFonts w:eastAsia="Times New Roman" w:cs="Times New Roman" w:ascii="Times New Roman" w:hAnsi="Times New Roman"/>
              </w:rPr>
              <w:t xml:space="preserve"> W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Citescore/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F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spacing w:val="-2"/>
                <w:rtl w:val="true"/>
              </w:rPr>
              <w:t>عند او قبل قبول النشر او النش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حالة البحث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نشور أو مقبول للنشر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ع تاريخ النشر أو قبول الن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وهل البحث موجود ضمن صفحة الباحث في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copus/</w:t>
            </w:r>
            <w:r>
              <w:rPr>
                <w:rFonts w:eastAsia="Times New Roman" w:cs="Times New Roman" w:ascii="Times New Roman" w:hAnsi="Times New Roman"/>
              </w:rPr>
              <w:t xml:space="preserve"> WO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وقف المجلة او الناشر من المواقع المفترس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وق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Beall li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وقف المجل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فترسة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تجار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highlight w:val="yellow"/>
                <w:rtl w:val="true"/>
              </w:rPr>
              <w:t>بحسب موقع وزارة التعليم الع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ملاحظات الاخ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توصية بالقبول او عدم القبول</w:t>
            </w:r>
          </w:p>
        </w:tc>
      </w:tr>
      <w:tr>
        <w:trPr>
          <w:trHeight w:val="16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2"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2" w:before="126" w:after="0"/>
              <w:ind w:left="105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1" w:after="0"/>
              <w:ind w:left="105" w:right="142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2"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</w:tr>
      <w:tr>
        <w:trPr>
          <w:trHeight w:val="16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first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6" w:firstLine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2"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2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8" w:after="0"/>
              <w:ind w:left="105"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2" w:right="1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color w:val="212121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4"/>
                <w:w w:val="8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2" w:before="126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8" w:after="0"/>
              <w:ind w:left="105" w:right="150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</w:tr>
      <w:tr>
        <w:trPr>
          <w:trHeight w:val="16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7" w:first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247"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right="369" w:first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196"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</w:tr>
      <w:tr>
        <w:trPr>
          <w:trHeight w:val="16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7" w:firstLine="6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247"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right="369" w:first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196"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120" w:hanging="10"/>
              <w:jc w:val="center"/>
              <w:rPr>
                <w:rFonts w:ascii="Times New Roman" w:hAnsi="Times New Roman" w:eastAsia="Times New Roman" w:cs="Times New Roman"/>
                <w:spacing w:val="-4"/>
                <w:w w:val="8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45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-45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-648" w:right="-567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IQ"/>
        </w:rPr>
      </w:pPr>
      <w:bookmarkStart w:id="0" w:name="OLE_LINK33"/>
      <w:bookmarkStart w:id="1" w:name="OLE_LINK32"/>
      <w:bookmarkEnd w:id="0"/>
      <w:bookmarkEnd w:id="1"/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IQ"/>
        </w:rPr>
        <w:t>ملاحظ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صنف المجلة بأنها ضمن المستوعبات العالمية ولايخضع البحث المقبول للنشر أو المنشور فيها للتقييم العلمي إذا كانت المجلة مصنفة ضمن مستوعبات </w:t>
      </w:r>
      <w:r>
        <w:rPr>
          <w:rFonts w:cs="Times New Roman" w:ascii="Times New Roman" w:hAnsi="Times New Roman"/>
          <w:sz w:val="28"/>
          <w:szCs w:val="28"/>
          <w:lang w:bidi="ar-IQ"/>
        </w:rPr>
        <w:t>Clarivate Analytic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متلك </w:t>
      </w:r>
      <w:r>
        <w:rPr>
          <w:rFonts w:cs="Times New Roman" w:ascii="Times New Roman" w:hAnsi="Times New Roman"/>
          <w:sz w:val="28"/>
          <w:szCs w:val="28"/>
          <w:lang w:bidi="ar-IQ"/>
        </w:rPr>
        <w:t>Impact facto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sz w:val="28"/>
          <w:szCs w:val="28"/>
          <w:lang w:bidi="ar-IQ"/>
        </w:rPr>
        <w:t>Scopu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متلك  </w:t>
      </w:r>
      <w:r>
        <w:rPr>
          <w:rFonts w:cs="Times New Roman" w:ascii="Times New Roman" w:hAnsi="Times New Roman"/>
          <w:sz w:val="28"/>
          <w:szCs w:val="28"/>
          <w:lang w:bidi="ar-IQ"/>
        </w:rPr>
        <w:t>CiteScor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شرط عدم وجود المجلة أو دار نشرها ضمن موقع المجلات ودور النشر العالمية المفترسة أو المختطفة التي حددتها الوزار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-648" w:right="-567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يعتمد البحث إذا كان مقبولا للنشر أو منشورا بعد </w:t>
      </w: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2019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أذا وردت المجلة المنشور فيها البحث أو دار نشرها ضمن موقع المجلات ودور النشر المفترس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IQ"/>
        </w:rPr>
        <w:t>Stop predatory journal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ذلك حسب تعميم الوزارة المرقم ب ت </w:t>
      </w:r>
      <w:r>
        <w:rPr>
          <w:rFonts w:cs="Times New Roman" w:ascii="Times New Roman" w:hAnsi="Times New Roman"/>
          <w:sz w:val="28"/>
          <w:szCs w:val="28"/>
          <w:lang w:bidi="ar-IQ"/>
        </w:rPr>
        <w:t>4/136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Times New Roman" w:ascii="Times New Roman" w:hAnsi="Times New Roman"/>
          <w:sz w:val="28"/>
          <w:szCs w:val="28"/>
          <w:lang w:bidi="ar-IQ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2019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بعد </w:t>
      </w:r>
      <w:r>
        <w:rPr>
          <w:rFonts w:cs="Times New Roman" w:ascii="Times New Roman" w:hAnsi="Times New Roman"/>
          <w:sz w:val="28"/>
          <w:szCs w:val="28"/>
          <w:lang w:bidi="ar-IQ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2019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إذا وردت المجلة أو دار نشرها ضمن موقع المجلات ودور النشر المفت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IQ"/>
        </w:rPr>
        <w:t>Beall lis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ذلك 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ع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م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bidi="ar-IQ"/>
        </w:rPr>
        <w:t>9837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15/10/2019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حت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أ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مصنف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مستوعب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IQ"/>
        </w:rPr>
        <w:t>Clarivate Analytics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IQ"/>
        </w:rPr>
        <w:t>Scopus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-648"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bidi="ar-IQ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صن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ان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ا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صن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ستوع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Clarivate Analytic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copu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فِ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نش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ج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د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ن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مفترسة المذكورة في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ال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-648"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bidi="ar-IQ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عتمد البحوث المقبولة للنشر أو المنشورة في موقع المجلات ودور النشر المختطفة 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4/5/20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تصنف بانها عالمية ويخضع البحث المنشور فيها للتقييم العلمي 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صن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ستوع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Clarivate Analytic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copu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عم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1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4/5/20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-648"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bidi="ar-IQ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يشترط في البحث المنشور في مجلة مفهرسة ضمن مستوعب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copu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مفهرس ضمن نفس المستوعب  ولايتم الاكتفاء بكون المجلة مفهرسة فقط 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مو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ع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وز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0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8/7/20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1"/>
        <w:spacing w:lineRule="auto" w:line="240" w:before="0" w:after="0"/>
        <w:ind w:left="-648"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bidi="ar-IQ"/>
        </w:rPr>
        <w:t>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تعتمد قيم معاملات التأث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Impact facto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CiteScor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للمج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صن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ستوع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Clarivate analytic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copu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لسنة قبول النشر أو نشر البحوث المقدمة للترقية ال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-648" w:right="-567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bidi="ar-IQ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صنف المجلة بانها محلية إذا  كانت مفهرسة ضمن موقع المجلات الاكاديمية العراق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32"/>
          <w:szCs w:val="32"/>
          <w:lang w:bidi="ar-IQ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highlight w:val="yellow"/>
          <w:rtl w:val="true"/>
          <w:lang w:bidi="ar-IQ"/>
        </w:rPr>
        <w:t>تم التدقيق في المواقع التالية</w:t>
      </w:r>
      <w:r>
        <w:rPr>
          <w:rFonts w:cs="Times New Roman" w:ascii="Times New Roman" w:hAnsi="Times New Roman"/>
          <w:color w:val="FF0000"/>
          <w:sz w:val="32"/>
          <w:szCs w:val="32"/>
          <w:highlight w:val="yellow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32"/>
          <w:szCs w:val="32"/>
          <w:lang w:bidi="ar-IQ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IQ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6617"/>
        <w:gridCol w:w="595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IQ"/>
              </w:rPr>
              <w:t>Descriptio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IQ"/>
              </w:rPr>
              <w:t>Si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IQ"/>
              </w:rPr>
              <w:t>No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تدقيق مووقف المجلة والناشر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فترسة او مختطف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موق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all list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IQ"/>
                </w:rPr>
                <w:t>https://beallslist.net/standalone-journa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  <w:lang w:bidi="ar-IQ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وقع لتدقيق الرقم المعياري العالمي للمجلة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IQ"/>
                </w:rPr>
                <w:t>https://portal.issn.org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IQ"/>
              </w:rPr>
              <w:t>موقع ثاني لتدقيق المجلة المختطفة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bidi="ar-IQ"/>
              </w:rPr>
              <w:instrText xml:space="preserve"> HYPERLINK "https://docs.google.com/spreadsheets/d/1ak985WGOgGbJRJbZFanoktAN_UFeExpE/edit" \l "gid=52550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bidi="ar-IQ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bidi="ar-IQ"/>
              </w:rPr>
              <w:t>https://docs.google.com/spreadsheets/d/1ak985WGOgGbJRJbZFanoktAN_UFeExpE/edit#gid=52550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bidi="ar-IQ"/>
              </w:rPr>
              <w:fldChar w:fldCharType="end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IQ"/>
              </w:rPr>
              <w:t>موقع وزارة التعليم العالي لتدقيق المجلات العراقية وأيضا التجارية والمزيفة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IQ"/>
                </w:rPr>
                <w:t>https://jor.rdd.edu.iq/index.php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IQ"/>
              </w:rPr>
              <w:t>4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32"/>
          <w:szCs w:val="32"/>
          <w:lang w:bidi="ar-IQ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32"/>
          <w:szCs w:val="32"/>
          <w:lang w:bidi="ar-IQ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32"/>
          <w:szCs w:val="32"/>
          <w:lang w:bidi="ar-IQ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32"/>
          <w:szCs w:val="32"/>
          <w:lang w:bidi="ar-IQ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56"/>
          <w:szCs w:val="56"/>
          <w:lang w:bidi="ar-IQ"/>
        </w:rPr>
      </w:pPr>
      <w:r>
        <w:rPr>
          <w:rFonts w:cs="Times New Roman" w:ascii="Times New Roman" w:hAnsi="Times New Roman"/>
          <w:color w:val="FF0000"/>
          <w:sz w:val="56"/>
          <w:szCs w:val="56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56"/>
          <w:szCs w:val="56"/>
          <w:lang w:bidi="ar-IQ"/>
        </w:rPr>
      </w:pPr>
      <w:r>
        <w:rPr>
          <w:rFonts w:cs="Times New Roman" w:ascii="Times New Roman" w:hAnsi="Times New Roman"/>
          <w:sz w:val="56"/>
          <w:szCs w:val="56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52"/>
          <w:szCs w:val="52"/>
          <w:highlight w:val="yellow"/>
          <w:lang w:bidi="ar-IQ"/>
        </w:rPr>
      </w:pPr>
      <w:r>
        <w:rPr>
          <w:rFonts w:ascii="Times New Roman" w:hAnsi="Times New Roman" w:cs="Times New Roman"/>
          <w:sz w:val="52"/>
          <w:sz w:val="52"/>
          <w:szCs w:val="52"/>
          <w:highlight w:val="yellow"/>
          <w:rtl w:val="true"/>
          <w:lang w:bidi="ar-IQ"/>
        </w:rPr>
        <w:t>مصادق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52"/>
          <w:szCs w:val="52"/>
          <w:lang w:bidi="ar-IQ"/>
        </w:rPr>
      </w:pPr>
      <w:r>
        <w:rPr>
          <w:rFonts w:ascii="Times New Roman" w:hAnsi="Times New Roman" w:cs="Times New Roman"/>
          <w:sz w:val="52"/>
          <w:sz w:val="52"/>
          <w:szCs w:val="52"/>
          <w:highlight w:val="yellow"/>
          <w:rtl w:val="true"/>
          <w:lang w:bidi="ar-IQ"/>
        </w:rPr>
        <w:t>رئيس وأعضاء اللجنة ال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52"/>
          <w:szCs w:val="52"/>
          <w:lang w:bidi="ar-IQ"/>
        </w:rPr>
      </w:pPr>
      <w:r>
        <w:rPr>
          <w:rFonts w:cs="Times New Roman" w:ascii="Times New Roman" w:hAnsi="Times New Roman"/>
          <w:sz w:val="52"/>
          <w:szCs w:val="5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52"/>
          <w:szCs w:val="52"/>
          <w:lang w:bidi="ar-IQ"/>
        </w:rPr>
      </w:pPr>
      <w:r>
        <w:rPr>
          <w:rFonts w:cs="Times New Roman" w:ascii="Times New Roman" w:hAnsi="Times New Roman"/>
          <w:sz w:val="52"/>
          <w:szCs w:val="5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52"/>
          <w:szCs w:val="52"/>
          <w:highlight w:val="yellow"/>
          <w:lang w:bidi="ar-IQ"/>
        </w:rPr>
      </w:pPr>
      <w:r>
        <w:rPr>
          <w:rFonts w:ascii="Times New Roman" w:hAnsi="Times New Roman" w:cs="Times New Roman"/>
          <w:sz w:val="52"/>
          <w:sz w:val="52"/>
          <w:szCs w:val="52"/>
          <w:highlight w:val="yellow"/>
          <w:rtl w:val="true"/>
          <w:lang w:bidi="ar-IQ"/>
        </w:rPr>
        <w:t>مصادق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52"/>
          <w:szCs w:val="52"/>
          <w:lang w:bidi="ar-IQ"/>
        </w:rPr>
      </w:pPr>
      <w:r>
        <w:rPr>
          <w:rFonts w:ascii="Times New Roman" w:hAnsi="Times New Roman" w:cs="Times New Roman"/>
          <w:sz w:val="52"/>
          <w:sz w:val="52"/>
          <w:szCs w:val="52"/>
          <w:highlight w:val="yellow"/>
          <w:rtl w:val="true"/>
          <w:lang w:bidi="ar-IQ"/>
        </w:rPr>
        <w:t>رئيس وأعضاء لجنة الترقيات الفرع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52"/>
          <w:szCs w:val="52"/>
          <w:lang w:bidi="ar-IQ"/>
        </w:rPr>
      </w:pPr>
      <w:r>
        <w:rPr>
          <w:rFonts w:cs="Times New Roman" w:ascii="Times New Roman" w:hAnsi="Times New Roman"/>
          <w:sz w:val="52"/>
          <w:szCs w:val="5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IQ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IQ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IQ"/>
        </w:rPr>
      </w:r>
      <w:bookmarkStart w:id="2" w:name="OLE_LINK33"/>
      <w:bookmarkStart w:id="3" w:name="OLE_LINK32"/>
      <w:bookmarkStart w:id="4" w:name="OLE_LINK33"/>
      <w:bookmarkStart w:id="5" w:name="OLE_LINK32"/>
      <w:bookmarkEnd w:id="4"/>
      <w:bookmarkEnd w:id="5"/>
    </w:p>
    <w:sectPr>
      <w:headerReference w:type="default" r:id="rId5"/>
      <w:type w:val="nextPage"/>
      <w:pgSz w:orient="landscape" w:w="15840" w:h="12240"/>
      <w:pgMar w:left="1440" w:right="1440" w:gutter="0" w:header="654" w:top="807" w:footer="0" w:bottom="720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50" w:hanging="0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</w:rPr>
      <w:t>Ministry of Higher Education and Scientific Research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1720</wp:posOffset>
              </wp:positionH>
              <wp:positionV relativeFrom="paragraph">
                <wp:posOffset>36195</wp:posOffset>
              </wp:positionV>
              <wp:extent cx="257556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زارة التعليم العالي و البحث العلمي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bidi w:val="1"/>
                            <w:spacing w:before="0" w:after="0"/>
                            <w:ind w:left="0" w:right="0" w:hanging="0"/>
                            <w:jc w:val="left"/>
                            <w:outlineLvl w:val="2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ذي قار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لجنة الترقيات العلمية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لجنة المركز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7.6pt;mso-wrap-distance-left:9.05pt;mso-wrap-distance-right:9.05pt;mso-wrap-distance-top:0pt;mso-wrap-distance-bottom:0pt;margin-top:2.85pt;mso-position-vertical-relative:text;margin-left:4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زارة التعليم العالي و البحث العلمي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bidi w:val="1"/>
                      <w:spacing w:before="0" w:after="0"/>
                      <w:ind w:left="0" w:right="0" w:hanging="0"/>
                      <w:jc w:val="left"/>
                      <w:outlineLvl w:val="2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جامعة ذي قار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لجنة الترقيات العلمية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/ 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للجنة المركزية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0480</wp:posOffset>
              </wp:positionH>
              <wp:positionV relativeFrom="paragraph">
                <wp:posOffset>5715</wp:posOffset>
              </wp:positionV>
              <wp:extent cx="1447800" cy="1242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242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44955" cy="115887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955" cy="1158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97.8pt;mso-wrap-distance-left:9.05pt;mso-wrap-distance-right:9.05pt;mso-wrap-distance-top:0pt;mso-wrap-distance-bottom:0pt;margin-top:0.45pt;mso-position-vertical-relative:text;margin-left:302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44955" cy="115887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955" cy="1158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-450" w:hanging="0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</w:rPr>
      <w:t xml:space="preserve">Thi-Qar University </w:t>
    </w:r>
  </w:p>
  <w:p>
    <w:pPr>
      <w:pStyle w:val="Normal"/>
      <w:spacing w:before="0" w:after="0"/>
      <w:ind w:left="-450" w:hanging="0"/>
      <w:rPr>
        <w:i/>
        <w:i/>
        <w:iCs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</w:rPr>
      <w:t>Scientific Promotions Committee</w:t>
    </w:r>
    <w:r>
      <w:rPr>
        <w:i/>
        <w:iCs/>
        <w:sz w:val="24"/>
        <w:szCs w:val="24"/>
        <w:lang w:val="en-US" w:eastAsia="en-US"/>
      </w:rPr>
      <w:t xml:space="preserve"> </w:t>
    </w:r>
  </w:p>
  <w:p>
    <w:pPr>
      <w:pStyle w:val="Normal"/>
      <w:spacing w:before="0" w:after="0"/>
      <w:ind w:left="-450" w:hanging="0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val="en-US" w:eastAsia="en-US"/>
      </w:rPr>
    </w:r>
  </w:p>
  <w:p>
    <w:pPr>
      <w:pStyle w:val="Normal"/>
      <w:tabs>
        <w:tab w:val="clear" w:pos="720"/>
        <w:tab w:val="left" w:pos="2580" w:leader="none"/>
        <w:tab w:val="left" w:pos="2985" w:leader="none"/>
        <w:tab w:val="center" w:pos="4153" w:leader="none"/>
        <w:tab w:val="right" w:pos="8306" w:leader="none"/>
      </w:tabs>
      <w:spacing w:before="0" w:after="120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left" w:pos="2580" w:leader="none"/>
        <w:tab w:val="left" w:pos="2985" w:leader="none"/>
        <w:tab w:val="center" w:pos="4153" w:leader="none"/>
        <w:tab w:val="right" w:pos="8306" w:leader="none"/>
      </w:tabs>
      <w:spacing w:before="0" w:after="120"/>
      <w:jc w:val="cent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allslist.net/standalone-journals/" TargetMode="External"/><Relationship Id="rId3" Type="http://schemas.openxmlformats.org/officeDocument/2006/relationships/hyperlink" Target="https://portal.issn.org/" TargetMode="External"/><Relationship Id="rId4" Type="http://schemas.openxmlformats.org/officeDocument/2006/relationships/hyperlink" Target="https://jor.rdd.edu.iq/index.ph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54:00Z</dcterms:created>
  <dc:creator>ali</dc:creator>
  <dc:description/>
  <cp:keywords/>
  <dc:language>en-US</dc:language>
  <cp:lastModifiedBy>p</cp:lastModifiedBy>
  <cp:lastPrinted>2019-05-05T23:46:00Z</cp:lastPrinted>
  <dcterms:modified xsi:type="dcterms:W3CDTF">2023-12-29T10:17:00Z</dcterms:modified>
  <cp:revision>22</cp:revision>
  <dc:subject/>
  <dc:title/>
</cp:coreProperties>
</file>